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 xml:space="preserve">EXO - </w:t>
      </w:r>
      <w:r>
        <w:rPr>
          <w:sz w:val="48"/>
          <w:szCs w:val="48"/>
        </w:rPr>
        <w:t>与星光璀璨的邻里共度时光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的奇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星光璀璨的邻里共度时光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奇妙日常</w:t>
      </w:r>
      <w:r>
        <w:rPr>
          <w:sz w:val="32"/>
          <w:szCs w:val="32"/>
        </w:rPr>
        <w:t>&lt;/p&gt;&lt;p&gt;&lt;img src="/static-img/lYLpyU9HCffJ9bgDV_qgGUpdxoFxgIGnA-LkqgNKfNRpqxSyLLpLnDdIcsOtD9Yv.jpeg"&gt;&lt;/p&gt;&lt;p&gt;</w:t>
      </w:r>
      <w:r>
        <w:rPr>
          <w:sz w:val="32"/>
          <w:szCs w:val="32"/>
        </w:rPr>
        <w:t>记得那一天，我走进了一个充满神秘感的小区，走过几层楼梯，推开了我的新家门。那时候，我还不知道我将成为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巨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邻居。随着时间的流逝，这个小区成了我生活中不可或缺的一部分，而这些超级明星们则成为了我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当阳光透过窗户洒在脸上的时候，他们会开始练习舞蹈和唱歌的声音响起。我总是能听到他们用各种语言练习歌词，有时也会听见他们讨论即将到来的音乐节目表演。有时候，当我经过他们家的门口时，我甚至能看到它们微微打开，一丝丝迷人的笑容从缝隙中露出来。</w:t>
      </w:r>
      <w:r>
        <w:rPr>
          <w:sz w:val="32"/>
          <w:szCs w:val="32"/>
        </w:rPr>
        <w:t>&lt;/p&gt;&lt;p&gt;&lt;img src="/static-img/Qb_4fv1k-6yqxNM7IaDD6UpdxoFxgIGnA-LkqgNKfNTERz6Z55RVIJBcOktaUpGNf5G4u0lcWp40OPsxFN0ZIZ7XrEhNTEvGptQt4YayvmNO52mCTV16Bwg3r1Fsv2WbHeres-n0ZxPJTbzQjzJEyDJFm72WdXvbfo7t5VfDaa68--s-Gw01pp4HZC5eEjU_lsdUX9jILrOORtNM9Hylr8KCoi8QapCI8_KKJ8Eqo7c.jpeg"&gt;&lt;/p&gt;&lt;p&gt;</w:t>
      </w:r>
      <w:r>
        <w:rPr>
          <w:sz w:val="32"/>
          <w:szCs w:val="32"/>
        </w:rPr>
        <w:t>有一次，我忘记带钥匙回家，在雨中徘徊，不知所措。这时候，门突然被推开，一位温柔的声音问道：“你需要帮助吗？”原来，是</w:t>
      </w:r>
      <w:r>
        <w:rPr>
          <w:sz w:val="32"/>
          <w:szCs w:val="32"/>
        </w:rPr>
        <w:t>Chanyeol</w:t>
      </w:r>
      <w:r>
        <w:rPr>
          <w:sz w:val="32"/>
          <w:szCs w:val="32"/>
        </w:rPr>
        <w:t>，他正巧看到并且跑过来帮忙。他不仅帮我找到了钥匙，还邀请我去他家的休息室喝杯热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偶尔帮助忙碌的人，我们也经常互相借阅书籍、电影和音乐。在一次偶然间，我发现</w:t>
      </w:r>
      <w:r>
        <w:rPr>
          <w:sz w:val="32"/>
          <w:szCs w:val="32"/>
        </w:rPr>
        <w:t>Xiumin</w:t>
      </w:r>
      <w:r>
        <w:rPr>
          <w:sz w:val="32"/>
          <w:szCs w:val="32"/>
        </w:rPr>
        <w:t>正在看一本关于历史哲学的问题著作，那让我对他的深度理解更加惊讶。我们的兴趣点虽然不同，但我们都尊重彼此的爱好，并且乐于分享。</w:t>
      </w:r>
      <w:r>
        <w:rPr>
          <w:sz w:val="32"/>
          <w:szCs w:val="32"/>
        </w:rPr>
        <w:t>&lt;/p&gt;&lt;p&gt;&lt;img src="/static-img/OjPCaIHcY8QvlsKna6ErFEpdxoFxgIGnA-LkqgNKfNTERz6Z55RVIJBcOktaUpGNf5G4u0lcWp40OPsxFN0ZIZ7XrEhNTEvGptQt4YayvmNO52mCTV16Bwg3r1Fsv2WbHeres-n0ZxPJTbzQjzJEyDJFm72WdXvbfo7t5VfDaa68--s-Gw01pp4HZC5eEjU_lsdUX9jILrOORtNM9Hylr8KCoi8QapCI8_KKJ8Eqo7c.jpg"&gt;&lt;/p&gt;&lt;p&gt;</w:t>
      </w:r>
      <w:r>
        <w:rPr>
          <w:sz w:val="32"/>
          <w:szCs w:val="32"/>
        </w:rPr>
        <w:t>当然，每个月都会有特别的事情发生，比如说一次意外访客——粉丝聚集在小区入口，想要亲眼见识一下“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这个名字背后的真实存在。当这种情况发生时，他们总是非常谦虚地处理事务，从未表现出任何不耐烦或者高傲的情绪。每当这样的场景结束后，他们都会亲自来到我们这里，与我们分享那些精彩瞬间，让这段经历变得更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许多事情让人感到压力山大，但与这些来自世界各地但又身处同一片天空的人共同生活，让我的心情变得平静多了。我意识到，即使是在这样非凡的地方，也可以找到平凡之美。而对于那些相信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的人来说，这种体验绝对是一生难忘的事迹。</w:t>
      </w:r>
      <w:r>
        <w:rPr>
          <w:sz w:val="32"/>
          <w:szCs w:val="32"/>
        </w:rPr>
        <w:t>&lt;/p&gt;&lt;p&gt;&lt;img src="/static-img/y9GR6nnuOaHFs2NfOHeAakpdxoFxgIGnA-LkqgNKfNTERz6Z55RVIJBcOktaUpGNf5G4u0lcWp40OPsxFN0ZIZ7XrEhNTEvGptQt4YayvmNO52mCTV16Bwg3r1Fsv2WbHeres-n0ZxPJTbzQjzJEyDJFm72WdXvbfo7t5VfDaa68--s-Gw01pp4HZC5eEjU_lsdUX9jILrOORtNM9Hylr8KCoi8QapCI8_KKJ8Eqo7c.jpg"&gt;&lt;/p&gt;&lt;p&gt;&lt;a href = "/doc/536908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 xml:space="preserve">EXO - </w:t>
      </w:r>
      <w:r>
        <w:rPr>
          <w:sz w:val="32"/>
          <w:szCs w:val="32"/>
        </w:rPr>
        <w:t>与星光璀璨的邻里共度时光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奇妙日常</w:t>
      </w:r>
      <w:r>
        <w:rPr>
          <w:sz w:val="32"/>
          <w:szCs w:val="32"/>
        </w:rPr>
        <w:t>.doc" rel="alternate" download="536908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 xml:space="preserve">EXO - </w:t>
      </w:r>
      <w:r>
        <w:rPr>
          <w:sz w:val="32"/>
          <w:szCs w:val="32"/>
        </w:rPr>
        <w:t>与星光璀璨的邻里共度时光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奇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